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AILSWORTH PARISH COUNCI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What do we d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Arial" w:hAnsi="Arial" w:cs="Arial"/>
          <w:b/>
          <w:b/>
          <w:sz w:val="28"/>
          <w:szCs w:val="28"/>
        </w:rPr>
      </w:pPr>
      <w:r>
        <w:rPr>
          <w:rFonts w:cs="Arial" w:ascii="Arial" w:hAnsi="Arial"/>
          <w:sz w:val="28"/>
          <w:szCs w:val="28"/>
        </w:rPr>
        <w:t>All council meetings are open to the public and local residents are welcome to attend. Parish Councillors are there to listen and try to answer queries, and help with any problems and issues where possible.</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sz w:val="28"/>
          <w:szCs w:val="28"/>
        </w:rPr>
        <w:t>The Council reviews any relevant planning applications, and a councillor speaks with neighbours, affected parties and where appropriate a response is sent to the Planning Department.</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Councillors are careful to maintain the Conservation Area in keeping with the current Village Design Statement. Replace and replant trees and encourage biodiversity wherever possible.</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sz w:val="28"/>
          <w:szCs w:val="28"/>
        </w:rPr>
        <w:t>The Council has the responsibility to maintain the recreation ground. It also deals with the tenancy agreements and rental of the three field allotments, at Station Road, New Close and Main St (donkey paddock) and the 20 plus garden allotmen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sz w:val="28"/>
          <w:szCs w:val="28"/>
        </w:rPr>
        <w:t>The Council monitors rights of way and footpaths in the village, and asks for works to be done where necessary.</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sz w:val="28"/>
          <w:szCs w:val="28"/>
        </w:rPr>
        <w:t>The Council also maintains the very unique special war memorial bus shelter.</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Councillors review any requests for donations from our 137 money for assistance to help village group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ouncillors and the Clerk manage the council’s finances as per the regulation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ouncillors attend meetings where possible and appropriate on rural policing, neighbourhood planning, parish liaison groups, or new training requirement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Council has links with other relevant groups and bodies to keep abreast of the law, new regulations and requirements, planning changes, and in communication with its residents, Nene Park Trust, local police force, planning department, conservation officers, and associations such as Open Spaces and CAPALC.</w:t>
      </w:r>
    </w:p>
    <w:p>
      <w:pPr>
        <w:pStyle w:val="Normal"/>
        <w:ind w:left="720" w:hanging="0"/>
        <w:rPr>
          <w:rFonts w:ascii="Arial" w:hAnsi="Arial" w:cs="Arial"/>
          <w:b/>
          <w:b/>
          <w:sz w:val="28"/>
          <w:szCs w:val="28"/>
        </w:rPr>
      </w:pPr>
      <w:r>
        <w:rPr>
          <w:rFonts w:cs="Arial" w:ascii="Arial" w:hAnsi="Arial"/>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2:00Z</dcterms:created>
  <dc:creator>Margaret Brown</dc:creator>
  <dc:description/>
  <cp:keywords/>
  <dc:language>en-US</dc:language>
  <cp:lastModifiedBy>Jenny Rice</cp:lastModifiedBy>
  <cp:lastPrinted>2015-04-17T16:07:00Z</cp:lastPrinted>
  <dcterms:modified xsi:type="dcterms:W3CDTF">2015-08-10T14:02:00Z</dcterms:modified>
  <cp:revision>2</cp:revision>
  <dc:subject/>
  <dc:title>AILSWORTH PARISH COUNCIL</dc:title>
</cp:coreProperties>
</file>